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center" w:pos="1418" w:leader="none"/>
          <w:tab w:val="center" w:pos="6379" w:leader="none"/>
        </w:tabs>
        <w:spacing w:before="0" w:after="0"/>
        <w:ind w:left="-709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ab/>
        <w:t>TỔNG LIÊN ĐOÀN LAO ĐỘNG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0" w:after="0"/>
        <w:ind w:left="-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2698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1.25pt" to="403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72415</wp:posOffset>
                </wp:positionV>
                <wp:extent cx="85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45pt" to="103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</w:rPr>
        <w:t>VIỆT N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240" w:after="4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Số:  11   /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Hà Nội, ngày   03   tháng  01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YÊN TRUYỀN CÁC NGÀY LỄ LỚN TRONG NĂM 2007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MỤC ĐÍCH, YÊU CẦU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- Thông qu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ỷ niệm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giáo dục truyền thống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òng tự hào dân tộc, niềm tin vào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thắng lợi của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; nâng cao ý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tự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sự nghiệp CNH -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sớ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 ra khỏi tình trạng kém phát triển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- Tạo không khí phấn khởi, cổ v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p tục triển khai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phát huy những thành tự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các sự kiện nổi bật: Việt Nam gia nhập Tổ c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ế giới (WTO); thành cô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APEC Việt Nam 2006,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âu</w:t>
      </w:r>
      <w:r>
        <w:rPr>
          <w:rFonts w:cs="Times New Roman" w:ascii="Times New Roman" w:hAnsi="Times New Roman"/>
          <w:sz w:val="36"/>
        </w:rPr>
        <w:t xml:space="preserve"> á</w:t>
      </w:r>
      <w:r>
        <w:rPr>
          <w:rFonts w:cs="Times New Roman" w:ascii="Times New Roman" w:hAnsi="Times New Roman"/>
        </w:rPr>
        <w:t xml:space="preserve"> nhất loạt giới thiệu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ầu làm thành viên k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ảo an Liên Hợp quốc nhiệm kỳ 2008 - 2009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êu cao ý chí quyết tâm tranh thủ thờ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ách thức, thực hiện thắng lợi nhiệm vụ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- Kết hợp tuyên truyền kỷ niệm các ngày lễ lớ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với tuyên truyền bầu cử Quốc hội khoá XII,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; tuyên truyền kỷ niệm 10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Tổng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inh (9/2/1907 - 9/2/2007), 10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Tổng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ê Duẩn (7/4/1907 - 7/4/2007); tiếp tục triển kha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âm thiết thực, hiệu quả, nhằm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Heading4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CÁC NGÀY LỄ LỚN NĂM 2007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Kỷ niệm 7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 (3/2/1930 - 3/2/2007)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Hợi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“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mừng Xuân”, nhằm giúp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ôn lại lịch sử vẻ vang và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rong 7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; những thắng lợi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và những bài học kinh nghiệ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gi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tự do,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ững thành tựu của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cô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; nhiệm vụ giải phá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hực sự trong sạch, vững mạnh theo tinh thầ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uyên truyền sâu rộng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ững thành tự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sự kiện Việt Nam gia nhập Tổ c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ế giới (WTO); thành cô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APEC Việt Nam 2006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ập trung vào các phẩm chất “Cần, kiệm, liêm, chính, chí công vô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”, ý thức tổ chức kỷ luật, ý thức trách nhiệm, ý thức phục vụ nhân d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chủ nghĩa cá nhân, quan liêu, tham nhũng, lãng phí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ừng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u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, thiết thực, an toàn, tiết kiệ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Tổ chức gặp mặt, toạ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m;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, tặng qu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ính sách, nhữ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ể thao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iải trí lành mạnh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 Kỷ niệm 10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Tổng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inh và Tổng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ê Duẩn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nay kỷ niệm 100 Ngày sinh Tổng Bí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Chinh (9/2/1907 - 9/2/2007) và Tổng Bí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Lê Duẩn (7/4/1907 - 7/4/2007); các cấp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tổ chức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kỷ niệm nhằm ôn lại, tôn vinh công lao to lớn của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Chinh, Lê Duẩn, những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học trò xuất sắc của Chủ tịch Hồ Chí Minh, nhà lã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lớn của cách mạng Việt Nam.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Thông qua tuyên truyền về thân thế, sự nghiệp và những cống hiến của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Chinh, Lê Duẩn, những bài học quí mà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chí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lại cho toà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ng, toàn dân t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giáo dục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về lý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cộng sản, truyền thống yê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à cách mạng, bồi d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ỡng lòng tự hào, niềm tin và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ng và công cuộ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 Ngày Giỗ tổ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10/3 âm lịch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về truyền thống yê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kết toàn dân tộc trong lịch sử dựng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à giữ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của dân tộc Việt Nam. Nêu c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o lý uống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nhớ nguồn, lòng biết 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n các vua Hùng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có công dựng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à các thế hệ ông cha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anh dũ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u tranh xây dựng và bảo vệ Tổ quốc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Tuyên truyề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ểm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,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Hồ Chí Minh, chính sách pháp luật của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ề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kết toàn dân tộc, phát huy sức mạnh toàn dân tộc trong sự nghiệp xây dựng và bảo vệ Tổ quốc; tiếp tục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ứng nội dung phong trào cuộc vậ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“Toàn dâ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kết xây dự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ời sống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hoá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 Kỷ niệm 3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giải phóng hoàn toàn miền Nam, thống nhất Tổ quốc (30/4/1975 - 30/4/2007); 12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1/5/1886 – 1/5/2007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sâu rộng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về ý nghĩa lịch sử của Ngày Chiến thắng 30/4/1975 và ngày quốc tế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1/5; những thắng lợi vĩ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i của dân tộc ta trong cuộc kháng chiến chống Mỹ cứ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, nguyên nhân thắng lợi và những bài học kinh nghiệm rút ra trong cuộc kháng chiến chống mỹ cứ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những thành tựu xây dựng và bảo vệ Tổ quốc trong 32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qua, nhất là thành tựu và bài học kinh nghiệm trong 20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thực hiện công cuộ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; vận dụng những bài học kinh nghiệm </w:t>
      </w:r>
      <w:r>
        <w:rPr>
          <w:rFonts w:cs="Times New Roman" w:ascii="Times New Roman" w:hAnsi="Times New Roman"/>
          <w:b w:val="false"/>
        </w:rPr>
        <w:t>đó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iếp tụ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ẩy mạnh sự nghiệp công nghiệp hoá, hiệ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oá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. Tuyên truyền về sự hình thành, phát triển của giai cấp công nhân, những </w:t>
      </w:r>
      <w:r>
        <w:rPr>
          <w:rFonts w:cs="Times New Roman" w:ascii="Times New Roman" w:hAnsi="Times New Roman"/>
          <w:b w:val="false"/>
        </w:rPr>
        <w:t>đó</w:t>
      </w:r>
      <w:r>
        <w:rPr>
          <w:rFonts w:cs="Times New Roman" w:ascii="Times New Roman" w:hAnsi="Times New Roman"/>
          <w:b w:val="false"/>
        </w:rPr>
        <w:t xml:space="preserve">ng góp to lớn của giai cấp công nhân Việt Nam vào sự nghiệp xây dựng và bảo vệ Tổ quốc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ặc biệt là sự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trong công cuộ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, thực hiện công nghiệp hoá, hiệ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oá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của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hành phố Hà Nội và thành phố Hồ Chí Minh, bố trí lực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ham gia mít tinh kỷ niệm do Thành uỷ,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ND của 2 thành phố tổ chức.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ngành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cứ vào tình hình cụ thể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ổ chức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kỷ niệm phù hợp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: Gặp mặt, toạ </w:t>
      </w:r>
      <w:r>
        <w:rPr>
          <w:rFonts w:cs="Times New Roman" w:ascii="Times New Roman" w:hAnsi="Times New Roman"/>
          <w:b w:val="false"/>
        </w:rPr>
        <w:t>đà</w:t>
      </w:r>
      <w:r>
        <w:rPr>
          <w:rFonts w:cs="Times New Roman" w:ascii="Times New Roman" w:hAnsi="Times New Roman"/>
          <w:b w:val="false"/>
        </w:rPr>
        <w:t>m, th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hỏi những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có công,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nghệ, thể thao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</w:rPr>
        <w:t>5. Kỷ niệm 11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Chủ tịch Hồ Chí Minh          (19/5/1890 - 19/5/2007)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ức Hồ Chí Minh là sự kết tinh những truyền thống tố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ẹp của dân tộc ta và tinh hoa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hoá của nhân loại, là tài sản vô giá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 và nhân dân ta; là tấm g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sá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mọi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Việt Nam học tập và noi theo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Nội dung tuyên truyền cần nêu bật những cống hiến vĩ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của Chủ tịch Hồ Chí Mi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dân tộc và thế giới. Tiếp tục tuyên truyền, giáo dục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ích cực nghiên cứu học tập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Hồ Chí Minh theo tinh thần Chỉ thị số 23 - CT/TW ngày 27/3/2003 của Ban Bí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về “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ẩy mạnh nghiên cứu, tuyên truyền, giáo dục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Hồ Chí Minh trong gia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ạn mới”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Triển khai hiệu quả cuộc vậ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“Học tập và làm theo tấm g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ức Hồ Chí Minh”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, bắ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ừ ngày 3/2/2007 và tổng kết vào ngày 3/2/2011, hàng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có s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kết vào dịp sinh nhật Bác (19/5) theo tinh thần Chỉ thị số 06 - CT/TW ngày 7/11/2006 của Bộ Chính tr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. Kỷ niệm 6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h mạng Tháng Tám (19/8/1945 - 19/5/2007) và Quốc kh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VN (2/9/1945 - 2/9/2007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Chủ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và nội dung tuyên truyền cần nêu bật ý nghĩa lịch sử Cách mạng Tháng Tám thành công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khai sinh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iệt Nam Dân chủ Cộng hoà, nay l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Cộng hoà xã hội chủ nghĩa Việt Nam; những thành tựu to lớn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ta trong 62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xây dựng chính quyền cách mạng, nhất là thành tựu trong sự nghiệ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; bài học về giành chính quyền và giữ chính quyền, xây dựng chính quyền vững mạnh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những nội dung về phát huy dân chủ, nhất là việc thực hiện Quy chế dân chủ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sở, tiếp tục xây dựng và hoàn thiện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pháp quyền xã hội chủ nghĩa Việt Nam theo tinh thầ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ội toàn quốc lần thứ X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hành phố Hà Nội và thành phố Hồ Chí Minh, bố trí lực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ham gia mít tinh kỷ niệm do Thành uỷ,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ND của 2 thành phố tổ chức.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ngành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cứ vào tình hình cụ thể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ổ chức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kỷ niệm phù hợp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: Gặp mặt, toạ </w:t>
      </w:r>
      <w:r>
        <w:rPr>
          <w:rFonts w:cs="Times New Roman" w:ascii="Times New Roman" w:hAnsi="Times New Roman"/>
          <w:b w:val="false"/>
        </w:rPr>
        <w:t>đà</w:t>
      </w:r>
      <w:r>
        <w:rPr>
          <w:rFonts w:cs="Times New Roman" w:ascii="Times New Roman" w:hAnsi="Times New Roman"/>
          <w:b w:val="false"/>
        </w:rPr>
        <w:t>m, th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hỏi những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có công,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nghệ, thể thao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7. Kỷ niệm 105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Ngày sinh Tổng Bí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Lê Hồng Phong (1902 – 2007); 95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Ngày sinh Tổng Bí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Cừ (9/7/1912 – 9/7/2007); 95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Ngày sinh Chủ tịch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Phạm Hùng (11/6/1912 – 11/6/2007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về thân thế sự nghiệp và những cống hiến to lớn của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chí với sự nghiệp cách mạng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ng và dân tộc. Ph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các phong trào th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ua yê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, nêu những tấm g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tốt, việc tốt tro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, học tập và công tác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 xml:space="preserve">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Nghệ An, Bắc Ninh, Vĩnh Long tham gia tổ chức Lễ kỷ niệm tại quê 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 chí Lê Hồng Phong, Nguyễn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Cừ, Phạm Hùng do Tỉnh uỷ của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chủ trì.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8. Kỷ niệm 160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Ngày sinh Phan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>nh Phùng (1847 – 2007), sỹ phu yêu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, lãnh tụ của nghĩa quân 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Khê trong phong trào Cần V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Nêu bật vai trò, ý nghĩa lịch sử của cuộc khởi nghĩa 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Khê, những </w:t>
      </w:r>
      <w:r>
        <w:rPr>
          <w:rFonts w:cs="Times New Roman" w:ascii="Times New Roman" w:hAnsi="Times New Roman"/>
          <w:b w:val="false"/>
        </w:rPr>
        <w:t>đó</w:t>
      </w:r>
      <w:r>
        <w:rPr>
          <w:rFonts w:cs="Times New Roman" w:ascii="Times New Roman" w:hAnsi="Times New Roman"/>
          <w:b w:val="false"/>
        </w:rPr>
        <w:t xml:space="preserve">ng góp to lớn của Phan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 xml:space="preserve">nh Phùng trong phong trà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u tranh vũ trang chống thực dân Pháp xâm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c những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cuối thế kỷ XIX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tinh thần yêu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nồng nàn, tinh thần chiế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u kiên c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chống thức dân Pháp xâm l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ợc của Phan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 xml:space="preserve">nh Phùng cùng nghĩa quân và nhân dân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tham gia cuộc khởi nghĩa 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Khê trong phong trào Cần V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.</w:t>
      </w:r>
    </w:p>
    <w:p>
      <w:pPr>
        <w:pStyle w:val="TextBodyIndent"/>
        <w:ind w:left="720" w:firstLine="791"/>
        <w:rPr/>
      </w:pPr>
      <w:r>
        <w:rPr>
          <w:rFonts w:cs="Times New Roman" w:ascii="Times New Roman" w:hAnsi="Times New Roman"/>
        </w:rPr>
        <w:t>9. Kỷ niệm 7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         (28/7/1929 - 28/7/2007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Tuyên truyền sâu rộng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về truyền thố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u tranh kiên c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bất khuất của giai cấp công nhân và tổ chức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iệt Nam trong suốt quá trì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ấu tranh cách mạng vẻ vang của dân tộc ta. Nhất là vai trò tiên pho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u trong sự nghiệ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, vai trò nòng cốt trong thời kỳ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ẩy mạnh sự nghiệp CNH -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Tổ chức ph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các phong trào th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ua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, xây dựng các công trình, sản phẩm chào mừ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ội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ác cấp, tiến t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ội lần thứ X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Việt Nam.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Các cấp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cứ vào tình hình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kiện  cụ thể, tổ chức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kỷ niệm thiết thực, tạo không khí vui t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i, phấn khởi trong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: Gặp mặt, nói chuyện truyền thống,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nghệ, thể thao…</w:t>
      </w:r>
    </w:p>
    <w:p>
      <w:pPr>
        <w:pStyle w:val="TextBodyIndent"/>
        <w:ind w:left="720" w:firstLine="6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MỘT SỐ KHẨU HIỆU TUYÊN TRUYỀN: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1. Mừ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ất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 mới, mừ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ng quang vinh, mừng Xuâ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nh Hợi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2. Toà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ảng, toàn dân, toàn quân phát huy sức mạ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kết toàn dân tộc, quyết tâm thực hiện thắng lợi Nghị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i hội toàn quốc lần thứ X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3.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ích cực tham gia cuộc vậ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“Học tập và làm theo tấm g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ức Hồ Chí Minh”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4. Tích cực phát triển kinh tế là trung tâm, xây dự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 là then chốt, phát triển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hoá là nền tảng tinh thần của xã hội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5.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ra sức th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ua thực hiện thắng lợi nhiệm vụ kinh tế - xã hội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2007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6. Tất cả vì dân giàu,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mạnh, xã hội công bằng, dân chủ,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minh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 Cộng sản Việt Nam quang vinh muôn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8.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Cộng hoà xã hội chủ nghĩa Việt Nam muôn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 xml:space="preserve">9. Chủ tịch Hồ Chí Minh vĩ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i sống mãi trong sự nghiệp của chúng ta !</w:t>
      </w:r>
    </w:p>
    <w:p>
      <w:pPr>
        <w:pStyle w:val="TextBodyIndent"/>
        <w:ind w:left="720" w:firstLine="690"/>
        <w:rPr/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cứ vào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dẫn tuyên truyền này, các 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ỉnh, thành phố,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ngành Trung 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,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ác Tổng công ty trực thuộc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, cần chủ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xây dựng kế hoạch cụ thể, phù hợp, gắn với việc thực hiện nhiệm vụ chính trị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, ngành mình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công tác tuyên truyền, giáo dục mang lại hiệu quả thiết thực, tạo sự chuyển biến trong nhận thức và hà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của CNVC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./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ĐOÀN CHỦ TỊCH 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>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TRƯỞNG BAN TUYÊN GIÁO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trự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các tỉnh, thành phố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</w:rPr>
        <w:t>- Các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rung 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</w:rPr>
        <w:t>-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ổng công ty trực thuộc;</w:t>
        <w:tab/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ã ký)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TG.</w:t>
      </w:r>
    </w:p>
    <w:p>
      <w:pPr>
        <w:pStyle w:val="Thanvanban"/>
        <w:tabs>
          <w:tab w:val="clear" w:pos="720"/>
          <w:tab w:val="center" w:pos="5954" w:leader="none"/>
        </w:tabs>
        <w:spacing w:before="0" w:after="0"/>
        <w:ind w:left="-425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6663"/>
          <w:tab w:val="center" w:pos="5954" w:leader="none"/>
        </w:tabs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Trần Tiến Hòa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40"/>
      <w:ind w:firstLine="720"/>
      <w:jc w:val="both"/>
    </w:pPr>
    <w:rPr>
      <w:rFonts w:ascii=".VnTime" w:hAnsi=".VnTime" w:eastAsia="Times New Roman" w:cs=".VnTime"/>
      <w:color w:val="auto"/>
      <w:spacing w:val="4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237" w:leader="none"/>
      </w:tabs>
      <w:ind w:left="-709"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663" w:leader="none"/>
      </w:tabs>
      <w:spacing w:lineRule="auto" w:line="240" w:before="0" w:after="0"/>
      <w:ind w:left="-4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/>
  </w:style>
  <w:style w:type="paragraph" w:styleId="Thanvanban">
    <w:name w:val="thanvanban"/>
    <w:basedOn w:val="BodyTextIndent2"/>
    <w:qFormat/>
    <w:pPr>
      <w:spacing w:lineRule="auto" w:line="240" w:before="120" w:after="120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 T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1:00Z</dcterms:created>
  <dc:creator>HuyTaiVu</dc:creator>
  <dc:description/>
  <dc:language>en-US</dc:language>
  <cp:lastModifiedBy>Van Tu lieu</cp:lastModifiedBy>
  <cp:lastPrinted>2007-01-03T14:10:00Z</cp:lastPrinted>
  <dcterms:modified xsi:type="dcterms:W3CDTF">2007-01-04T02:12:00Z</dcterms:modified>
  <cp:revision>3</cp:revision>
  <dc:subject/>
  <dc:title/>
</cp:coreProperties>
</file>